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335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t>FALUSI ÉS AGROTURIZMUS</w:t>
      </w:r>
      <w:r>
        <w:rPr>
          <w:b/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93599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ORSZÁGOS SZÖVETSÉGE</w:t>
      </w:r>
    </w:p>
    <w:p>
      <w:pPr>
        <w:pStyle w:val="NormlWeb"/>
        <w:spacing w:before="0" w:after="280"/>
        <w:rPr>
          <w:b/>
          <w:b/>
          <w:bCs/>
          <w:sz w:val="36"/>
          <w:szCs w:val="36"/>
        </w:rPr>
      </w:pPr>
      <w:r>
        <w:rPr/>
        <w:t xml:space="preserve">           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kreditált Falusi vendéglátó képzést indít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képzés célja :</w:t>
      </w:r>
      <w:r>
        <w:rPr/>
        <w:t xml:space="preserve"> szakmai felkészítés, kezdő falusi vendéglátók és vidéki szolgáltatóként tanyagazdaságot, farmgazdaságot működtető magánszemélyek, kis- és mikro vállalkozások számára.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A jelentkezési lap letölthető a FATOSZ internetes szakmai  oldaláról: </w:t>
      </w:r>
    </w:p>
    <w:p>
      <w:pPr>
        <w:pStyle w:val="NormlWeb"/>
        <w:spacing w:before="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fatosz.eu/falusi+vendeglato+kepzes/falusi+vendeglato+kepzes.html</w:t>
        </w:r>
      </w:hyperlink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kitöltött jelentkezési lapot az alábbi e-mail címre kérjük visszaküldeni </w:t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2014. szeptember 30 –ig : </w:t>
      </w:r>
      <w:r>
        <w:rPr/>
        <w:t xml:space="preserve">         agroturizmus@t-online.hu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épzés célcsoportja: a falusi vendégfogadók, a falusi turizmus, mint szolgáltatói tevékenység iránt érdeklődők akik most tervezik bekapcsolódásukat a vendégfogadásba, vagy szeretnék ismereteiket elmélyíteni. Ők lehetnek kezdő </w:t>
      </w:r>
      <w:r>
        <w:rPr/>
        <w:t xml:space="preserve"> falusi vendéglátók , ÚMVP nyertes falusi szállásadók, vidéki szolgáltatók, tanyagazdaságot és farmgazdaságot működtető  magánszemélyek, őstermelők, kis- és mikro vállalkozások vezetői, munkatársa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tervezett  helyszínei  Október végétől  :</w:t>
      </w:r>
      <w:r>
        <w:rPr/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Ege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yő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áránd - Szarvas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Budapest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écs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várható időtartama</w:t>
      </w:r>
      <w:r>
        <w:rPr/>
        <w:t xml:space="preserve">: 60 óra 3 x 2 alkalom (egymást követő pénteki és szombati napokon vagy hallgatói igények alapján egymást követő szombati és vasárnapi napokon ) , 09-17 h között. </w:t>
      </w:r>
    </w:p>
    <w:p>
      <w:pPr>
        <w:pStyle w:val="NormlWeb"/>
        <w:spacing w:before="0" w:after="0"/>
        <w:rPr/>
      </w:pPr>
      <w:r>
        <w:rPr>
          <w:b/>
        </w:rPr>
        <w:t xml:space="preserve">A képzés formája:  </w:t>
      </w:r>
      <w:r>
        <w:rPr/>
        <w:t xml:space="preserve">Hétvégi előadások és gyakorlati foglalkozások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A képzés központi  koordinálja:   </w:t>
      </w:r>
    </w:p>
    <w:p>
      <w:pPr>
        <w:pStyle w:val="NormlWeb"/>
        <w:spacing w:before="0" w:after="0"/>
        <w:rPr/>
      </w:pPr>
      <w:r>
        <w:rPr/>
        <w:t>FATOSZ központi  információs irodája 1077. Budapest, Király u.9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képzésre való jelentkezés módja:</w:t>
      </w:r>
    </w:p>
    <w:p>
      <w:pPr>
        <w:pStyle w:val="NormlWeb"/>
        <w:spacing w:before="0" w:after="0"/>
        <w:jc w:val="both"/>
        <w:rPr/>
      </w:pPr>
      <w:r>
        <w:rPr/>
        <w:t xml:space="preserve">A mellékletben található jelentkezési lap kitöltését követően , e-mailben való megküldése az alábbi e-mail címre: </w:t>
      </w:r>
      <w:hyperlink r:id="rId5">
        <w:r>
          <w:rPr>
            <w:rStyle w:val="InternetLink"/>
          </w:rPr>
          <w:t>agroturizmus@t-online.hu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Bizonyítvány: </w:t>
      </w:r>
    </w:p>
    <w:p>
      <w:pPr>
        <w:pStyle w:val="NormlWeb"/>
        <w:spacing w:before="0" w:after="0"/>
        <w:jc w:val="both"/>
        <w:rPr/>
      </w:pPr>
      <w:r>
        <w:rPr/>
        <w:t xml:space="preserve">A hallgatók az akkreditált  képzés végén tanúsítványt </w:t>
      </w:r>
      <w:r>
        <w:rPr>
          <w:color w:val="FFFFFF"/>
        </w:rPr>
        <w:t>t</w:t>
      </w:r>
      <w:r>
        <w:rPr/>
        <w:t xml:space="preserve"> kapnak, amelyet különböző vidékfejlesztési  pályázatoknál, a támogatásokat nyertek számára előírt képzettségnek elfogadnak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ematik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azdálkodási </w:t>
      </w:r>
      <w:r>
        <w:rPr>
          <w:bCs/>
        </w:rPr>
        <w:t>Ismeretek (vállalkozási, adózási, jogi ismeretek)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Szabadidős tevékenységek</w:t>
      </w:r>
      <w:r>
        <w:rPr>
          <w:bCs/>
        </w:rPr>
        <w:t xml:space="preserve"> szervezése ( felnőtt és gyermek programok szervezése, csomagajánlatok készítése, örökségturizmus, kulturális turizmus, hagyományőrzés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Környezet kialakítása modul    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</w:rPr>
      </w:pPr>
      <w:r>
        <w:rPr>
          <w:bCs/>
        </w:rPr>
        <w:t>(a szálláshely berendezése, szálláshely üzemeltetési engedély, védjegy rendszer, szakosodás)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Vendégház és szolgáltatásainak higiéniai előírásai ( </w:t>
      </w:r>
      <w:r>
        <w:rPr>
          <w:bCs/>
        </w:rPr>
        <w:t>vendégház működtetésének higiéniás feltételei, helyi termékek megjelenése a vendégasztal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Kommunikáció-marketing</w:t>
      </w:r>
      <w:r>
        <w:rPr>
          <w:bCs/>
        </w:rPr>
        <w:t>( vendéggel való kapcsolattartás, konfliktus kezelése, helyi  és térségi közösségépítés, internetes ( on-line)  megjelenés, fogyasztóvédelem, 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+  1 Jó gyakorlat bemutatása</w:t>
      </w:r>
      <w:r>
        <w:rPr>
          <w:bCs/>
        </w:rPr>
        <w:t>, mintagazdaságba való ellátogatás</w:t>
      </w:r>
    </w:p>
    <w:p>
      <w:pPr>
        <w:pStyle w:val="NormlWeb"/>
        <w:spacing w:before="0" w:after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k:</w:t>
      </w:r>
      <w:r>
        <w:rPr>
          <w:rFonts w:cs="Times New Roman" w:ascii="Times New Roman" w:hAnsi="Times New Roman"/>
          <w:sz w:val="24"/>
          <w:szCs w:val="24"/>
        </w:rPr>
        <w:t xml:space="preserve">   Szakirányú felsőfokú végzettséggel  rendelkező oktatók és  sikeres vállalkozást működtető, gyakorlott falusi vendéglátók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allgatói létszám:    Minimum 20 fő  </w:t>
      </w:r>
    </w:p>
    <w:p>
      <w:pPr>
        <w:pStyle w:val="NormlWeb"/>
        <w:spacing w:before="0" w:after="0"/>
        <w:rPr/>
      </w:pPr>
      <w:r>
        <w:rPr/>
        <w:t>Ezen hallgatói létszám alatt nem indítjuk el az adott helyszínen a képzést, azt újra meghirdetjü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képzés költségei</w:t>
      </w:r>
      <w:r>
        <w:rPr>
          <w:rStyle w:val="Lbjegyzetkarakterek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50.000 Ft + 10.000 Ft regisztrációs díj + 10.000 Ft  vizsgadíj, amelyről  a hallgatók számlát kapnak. </w:t>
      </w:r>
    </w:p>
    <w:p>
      <w:pPr>
        <w:pStyle w:val="NormlWeb"/>
        <w:spacing w:before="0" w:after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A FATOSZ tagszervezeteinek tagjai kedvezményesen veheti igénybe a képzést:</w:t>
      </w:r>
      <w:r>
        <w:rPr>
          <w:sz w:val="24"/>
          <w:szCs w:val="24"/>
        </w:rPr>
        <w:t xml:space="preserve"> 40.000Ft+ 10.000Ft regisztrációs díj + 10.000Ft vizsgadíj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>A díj befizetése:</w:t>
      </w:r>
      <w:r>
        <w:rPr/>
        <w:t xml:space="preserve"> A jelentkezés elfogadásának visszaigazolását  követően , az 1 óra megkezdése előtt  a regisztrációs díjat , míg a képzés díját a képzés végéig kell megfizetni ( átutalni ) a FATOSZ bankszámlájára : Budapest Bank 10103173-40063023-00000002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 képzési díjon felül a hallgatókat terhelő költségek:</w:t>
      </w:r>
    </w:p>
    <w:p>
      <w:pPr>
        <w:pStyle w:val="NormlWeb"/>
        <w:spacing w:before="0" w:after="0"/>
        <w:rPr/>
      </w:pPr>
      <w:r>
        <w:rPr/>
        <w:t>- A szállás , utazás és az étkezés költség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 FATOSZ  által biztosított : </w:t>
      </w:r>
      <w:r>
        <w:rPr/>
        <w:t xml:space="preserve"> nyomtatott tananyag,  előadások CD-n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4. 09.0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Dr.Csizmadia László sk.</w:t>
      </w:r>
    </w:p>
    <w:p>
      <w:pPr>
        <w:pStyle w:val="NormlWeb"/>
        <w:spacing w:before="0" w:after="0"/>
        <w:jc w:val="center"/>
        <w:rPr/>
      </w:pPr>
      <w:r>
        <w:rPr/>
        <w:t>FATOSZ Elnök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FATOSZ tagszervezeteinek tagjai kedvezményesen veheti igénybe a képzést: 40.000Ft+ 10.000Ft regisztrációs díj + 10.000Ft vizsgadí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tosz.eu/falusi+vendeglato+kepzes/falusi+vendeglato+kepzes.html" TargetMode="External"/><Relationship Id="rId5" Type="http://schemas.openxmlformats.org/officeDocument/2006/relationships/hyperlink" Target="mailto:agroturizmus@t-online.h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7:00Z</dcterms:created>
  <dc:creator>Fatosz2</dc:creator>
  <dc:description/>
  <dc:language>en-US</dc:language>
  <cp:lastModifiedBy>Edit</cp:lastModifiedBy>
  <dcterms:modified xsi:type="dcterms:W3CDTF">2014-09-19T13:07:00Z</dcterms:modified>
  <cp:revision>2</cp:revision>
  <dc:subject/>
  <dc:title>FALUSI  ÉS  AGROTURIZMUS</dc:title>
</cp:coreProperties>
</file>